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96: Additional reasons for trade limit on UpCo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May 2017, Song Da No. 9.06 Joint Stock Company announced the additional reasons for trade limit on UpCom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dditional reasons: the auditor refused to give opinions on financial statement 2015 and 2016 which indicated the share was limited to trade based on point c, clause 1 of article 9a of Regulation on trade registration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3:24:00Z</dcterms:modified>
  <cp:revision>238</cp:revision>
  <dc:subject/>
  <dc:title>LO5: General Mandate 2016</dc:title>
</cp:coreProperties>
</file>